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V Ostravě vyrostl nejvyšší mrakodrap Evropy</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Ostrava, 18. května 2023 – </w:t>
      </w:r>
      <w:bookmarkStart w:id="1" w:name="_Hlk123805937"/>
      <w:r>
        <w:rPr>
          <w:b/>
          <w:bCs/>
        </w:rPr>
        <w:t>Mladí stavaři ze Střední průmyslové školy stavební Ostrava postavili nejvyšší mrakodrap Evropy v 15. ročníku mezinárodní soutěže HSF System Modelium. Odborná porota soutěže rozhodne do 24. května, zda ostravské modely postoupí do národního finálového kola.</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Do národních finálových kol v Česku a na Slovensku postoupí šestice nejlepších staveb z každé země. Z nich následně vzejde osm soutěžních týmů, které si to rozdají v mezinárodním superfinále v Ostravě. Soutěžním úkolem bylo navrhnout a vytvořit originální model z vlnité lepenky na téma „Nejvyšší mrakodrap Evropy“.</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Celkem se v letošním jubilejním ročníku soutěže utká 23 škol (32 týmů) z České republiky </w:t>
      </w:r>
    </w:p>
    <w:p>
      <w:pPr>
        <w:pStyle w:val="Zkladntext31"/>
        <w:tabs>
          <w:tab w:val="clear" w:pos="708"/>
          <w:tab w:val="left" w:pos="4253" w:leader="none"/>
        </w:tabs>
        <w:spacing w:lineRule="auto" w:line="276"/>
        <w:rPr/>
      </w:pPr>
      <w:r>
        <w:rPr/>
        <w:t xml:space="preserve">a 8 škol (10 týmů) ze Slovenska. Mladí stavaři soutěží o ceny v celkové hodnotě 134 000 Kč. </w:t>
      </w:r>
    </w:p>
    <w:p>
      <w:pPr>
        <w:pStyle w:val="Zkladntext31"/>
        <w:tabs>
          <w:tab w:val="clear" w:pos="708"/>
          <w:tab w:val="left" w:pos="4253" w:leader="none"/>
        </w:tabs>
        <w:spacing w:lineRule="auto" w:line="276"/>
        <w:rPr/>
      </w:pPr>
      <w:r>
        <w:rPr/>
        <w:t xml:space="preserve">Mezinárodní soutěž HSF System Modelium je určená pro žáky středních odborných škol se zaměřením na stavebnictví. </w:t>
      </w:r>
      <w:bookmarkEnd w:id="1"/>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rFonts w:cs="Arial"/>
        </w:rPr>
      </w:pPr>
      <w:r>
        <w:rPr>
          <w:rFonts w:cs="Arial"/>
        </w:rPr>
        <w:t>Pořadatelem a generálním partnerem soutěže je stavební skupina HSF System. Hlavním partnerem soutěže je developerská skupina ANTRACIT. Produktovým partnerem je český Svaz výrobců vlnitých lepenek.</w:t>
      </w:r>
    </w:p>
    <w:p>
      <w:pPr>
        <w:pStyle w:val="Normal"/>
        <w:pBdr/>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5:00Z</dcterms:created>
  <dc:creator>HSF System</dc:creator>
  <dc:description/>
  <cp:keywords/>
  <dc:language>en-US</dc:language>
  <cp:lastModifiedBy>Eliška Radváková</cp:lastModifiedBy>
  <cp:lastPrinted>2022-10-26T11:21:00Z</cp:lastPrinted>
  <dcterms:modified xsi:type="dcterms:W3CDTF">2023-05-18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